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9201 Information Sytems and Network Engineering Lab II</w:t>
      </w:r>
    </w:p>
    <w:p>
      <w:pPr>
        <w:pStyle w:val="Normal"/>
        <w:ind w:left="720" w:firstLine="720"/>
        <w:rPr/>
      </w:pPr>
      <w:r>
        <w:rPr/>
        <w:t>Credits: 1(0-3-0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1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sz w:val="24"/>
          <w:szCs w:val="24"/>
        </w:rPr>
        <w:t>List, stack and queue data structure applications, Tree and binary tree applications, Hashing applications, Priority queue and heap applications, Sorting algorithm applications, Searching algorithm applica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On completing this course, students will be able to:-</w:t>
      </w:r>
    </w:p>
    <w:p>
      <w:pPr>
        <w:pStyle w:val="Normal"/>
        <w:ind w:left="720" w:hanging="0"/>
        <w:rPr/>
      </w:pPr>
      <w:r>
        <w:rPr>
          <w:bCs/>
        </w:rPr>
        <w:t>3.1 implement and use non-linear data structures including Binary Trees and Graphs.</w:t>
      </w:r>
    </w:p>
    <w:p>
      <w:pPr>
        <w:pStyle w:val="Normal"/>
        <w:ind w:left="720" w:hanging="0"/>
        <w:rPr/>
      </w:pPr>
      <w:r>
        <w:rPr>
          <w:bCs/>
        </w:rPr>
        <w:t>3.2 implement key operations on these data structures, including insertion, deletion, traversal, search, balancing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2 apply these data structures to information systems and network engineering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05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y Linked 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y Linked 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/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ue 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Search Tr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/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Search Tree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 Int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st 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al Spanning Tr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rithms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rithms Application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ab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Lab Assignments</w:t>
        <w:tab/>
        <w:tab/>
        <w:t>-</w:t>
        <w:tab/>
        <w:t>1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;Leelawadee UI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;Leelawadee UI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;Leelawadee UI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Leelawadee UI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Leelawadee UI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Leelawadee UI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Leelawadee UI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;Leelawadee UI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ngsana New;Leelawade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ngsana New;Leelawade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;Leelawadee UI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7:00Z</dcterms:created>
  <dc:creator>k</dc:creator>
  <dc:description/>
  <cp:keywords/>
  <dc:language>en-US</dc:language>
  <cp:lastModifiedBy>KENNETH COSH</cp:lastModifiedBy>
  <cp:lastPrinted>2014-07-17T14:36:00Z</cp:lastPrinted>
  <dcterms:modified xsi:type="dcterms:W3CDTF">2023-06-04T11:10:00Z</dcterms:modified>
  <cp:revision>9</cp:revision>
  <dc:subject/>
  <dc:title>Payap University International College</dc:title>
</cp:coreProperties>
</file>