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1205 Data Structures and Algorithms</w:t>
      </w:r>
    </w:p>
    <w:p>
      <w:pPr>
        <w:pStyle w:val="Normal"/>
        <w:ind w:left="720" w:firstLine="720"/>
        <w:rPr/>
      </w:pPr>
      <w:r>
        <w:rPr/>
        <w:t>Credits: 3(3-0-6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102 or 261203 or 2612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cepts of data structures and Abstract Data (ADT). Algorithms and algorithm analysis. Lists, stacks, and queues ADT: Trees ADT: binary trees, search tree and/or Adelson-Velskii and Landis (AVL) tree, splay tree. Hashing. Priority queues or heaps. Sorting algorithms. Searching algorithms. Fundamental graph theory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 Perform complexity analysis of algorithms using Big-O notation.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 Use and understand the following data structures;</w:t>
      </w:r>
    </w:p>
    <w:p>
      <w:pPr>
        <w:pStyle w:val="TextBody"/>
        <w:ind w:left="720" w:hanging="0"/>
        <w:rPr/>
      </w:pPr>
      <w:r>
        <w:rPr>
          <w:rFonts w:cs="Times New Roman"/>
          <w:sz w:val="24"/>
          <w:szCs w:val="24"/>
          <w:lang w:val="en-US"/>
        </w:rPr>
        <w:tab/>
        <w:t>Arrays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ab/>
        <w:t>Vectors</w:t>
      </w:r>
    </w:p>
    <w:p>
      <w:pPr>
        <w:pStyle w:val="TextBody"/>
        <w:ind w:left="720" w:firstLine="72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Linked Lists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ab/>
        <w:t>Stacks and Queues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en-US"/>
        </w:rPr>
        <w:t>3 Understand and use recursion in conjunction with recursive data structures.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 Analyse and use different sorting algorithms such as shell sort, quick sort and heap sort.</w:t>
      </w:r>
    </w:p>
    <w:p>
      <w:pPr>
        <w:pStyle w:val="TextBody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5 Understand what hashing means and create good hash functions.</w:t>
      </w:r>
    </w:p>
    <w:p>
      <w:pPr>
        <w:pStyle w:val="TextBody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6 Understand what garbage collection is.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4th editio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12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ct/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views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C++ Concept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le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ction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ameter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braries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hematical Review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ponent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garithm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ies / Progression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o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mple Structur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ray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lexity Analysis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utational and Asymptotic Complexity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g-O Not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erties of Big-O Notation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ortised Complex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inters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Referencing Memory through poin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ing Objects &amp; Classe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mple Object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structor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cessor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t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ing Linked List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ngly Linked List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ubly Linked List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rcular Linked L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rther Linked List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ip List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st Organis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Midterm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cks, Queues &amp; Priority Queues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cks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eues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ority Que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l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-Tail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rect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sted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ssive Recu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rting Algorithms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Elementary Sorting Algorithms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ion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ertion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bble Sort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fficient Sorting Algorithms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hell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ap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ick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ix S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shing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fficient Search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sh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mory Management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locating Memory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rbage Col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ing Matching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te Force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ncart Algorithm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nuth Morris Pratt Algorit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inal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cture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ssignm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ng the course material outside of cla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Assignments</w:t>
        <w:tab/>
        <w:tab/>
        <w:t>-</w:t>
        <w:tab/>
        <w:t>10%</w:t>
      </w:r>
    </w:p>
    <w:p>
      <w:pPr>
        <w:pStyle w:val="Normal"/>
        <w:ind w:left="720" w:hanging="0"/>
        <w:rPr/>
      </w:pPr>
      <w:r>
        <w:rPr>
          <w:lang w:val="en-US"/>
        </w:rPr>
        <w:t>2. Midterm exam</w:t>
        <w:tab/>
        <w:tab/>
        <w:t>-</w:t>
        <w:tab/>
        <w:t>40%</w:t>
      </w:r>
    </w:p>
    <w:p>
      <w:pPr>
        <w:pStyle w:val="Normal"/>
        <w:ind w:left="720" w:hanging="0"/>
        <w:rPr/>
      </w:pPr>
      <w:r>
        <w:rPr>
          <w:lang w:val="en-US"/>
        </w:rPr>
        <w:t>3. Final exam</w:t>
        <w:tab/>
        <w:tab/>
        <w:tab/>
        <w:t>-</w:t>
        <w:tab/>
        <w:t>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1:46:00Z</dcterms:created>
  <dc:creator>k</dc:creator>
  <dc:description/>
  <cp:keywords/>
  <dc:language>en-US</dc:language>
  <cp:lastModifiedBy>Ken Cosh</cp:lastModifiedBy>
  <dcterms:modified xsi:type="dcterms:W3CDTF">2024-11-07T04:27:00Z</dcterms:modified>
  <cp:revision>11</cp:revision>
  <dc:subject/>
  <dc:title>Payap University International College</dc:title>
</cp:coreProperties>
</file>