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9202 Algorithms for Information Sytems and Network Engineering</w:t>
      </w:r>
    </w:p>
    <w:p>
      <w:pPr>
        <w:pStyle w:val="Normal"/>
        <w:ind w:left="720" w:firstLine="720"/>
        <w:rPr/>
      </w:pPr>
      <w:r>
        <w:rPr/>
        <w:t>Credits: 3(3-0-6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20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tructures such as Sparse Matrix, B-tree, Tries and Graph. Advanced Sorting Algorithms, Advanced Searching Algorithms, Information Processing Algorithms, Algorithms for Networking, Efficient Implementation of Algorithms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On completing this course, students will be able to:-</w:t>
      </w:r>
    </w:p>
    <w:p>
      <w:pPr>
        <w:pStyle w:val="Normal"/>
        <w:ind w:left="720" w:hanging="0"/>
        <w:rPr/>
      </w:pPr>
      <w:r>
        <w:rPr>
          <w:bCs/>
        </w:rPr>
        <w:t>3.1 understand and use non-linear data structures including Binary Trees, B-Trees, Tries and Graph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discuss key operations on these data structures, including insertion, deletion, traversal, search, balanci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discuss the application of these data structures to information systems and network engineering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05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 w:bidi="th-TH"/>
        </w:rPr>
      </w:pPr>
      <w:r>
        <w:rPr>
          <w:rFonts w:cs="Times New Roman"/>
          <w:b/>
          <w:bCs/>
          <w:i/>
          <w:iCs/>
          <w:sz w:val="24"/>
          <w:szCs w:val="24"/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2 (Supplementary) Stuart Russel, Peter Norvig, </w:t>
      </w:r>
      <w:r>
        <w:rPr>
          <w:u w:val="single"/>
          <w:lang w:val="de-DE" w:bidi="th-TH"/>
        </w:rPr>
        <w:t>Artificial Intelligence A Modern Approach</w:t>
      </w:r>
      <w:r>
        <w:rPr>
          <w:lang w:val="de-DE" w:bidi="th-TH"/>
        </w:rPr>
        <w:t>, 3rd Edition. Prentice Hall, 2009. ISBN: 978-0136042594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ind w:left="720" w:hanging="0"/>
        <w:rPr>
          <w:lang w:val="de-DE" w:bidi="th-TH"/>
        </w:rPr>
      </w:pPr>
      <w:r>
        <w:rPr>
          <w:lang w:val="de-DE" w:bidi="th-TH"/>
        </w:rPr>
        <w:t xml:space="preserve">3 (Supplementary) Andrew Tanenbaum, Maarten Van Steen, </w:t>
      </w:r>
      <w:r>
        <w:rPr>
          <w:u w:val="single"/>
          <w:lang w:val="de-DE" w:bidi="th-TH"/>
        </w:rPr>
        <w:t>Distributed Systems Principles and Paradigms</w:t>
      </w:r>
      <w:r>
        <w:rPr>
          <w:lang w:val="de-DE" w:bidi="th-TH"/>
        </w:rPr>
        <w:t>, 2nd Edition, 2006. ISBN: 978-0132392273</w:t>
      </w:r>
    </w:p>
    <w:p>
      <w:pPr>
        <w:pStyle w:val="Normal"/>
        <w:rPr>
          <w:lang w:val="de-DE" w:bidi="th-TH"/>
        </w:rPr>
      </w:pPr>
      <w:r>
        <w:rPr>
          <w:lang w:val="de-DE" w:bidi="th-TH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ct/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troduction to Data Structures and Algorith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mplexity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rr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nked Li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rse 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a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Que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ority Que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Trees, Binary Trees and Binary Search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lementing 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arching a Binary Search T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ee Traver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ser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alancing a T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SW Algorith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VL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elf-Adjust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olish Notation &amp; Expression Tr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-way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Family of B-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term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Re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Travers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hortest P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ycle De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panning Tr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pological 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atc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Eulerian &amp; Hamiltonian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raph Colo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NP-Complete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ing Problems by Sear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oblem Solving A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xample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Uninformed Search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ed Search &amp; Expl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Search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* Search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euristic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cal Search Algorithms &amp; Optimisation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ill Climb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mulated Annea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sarial 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timal Decision in Ga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Minimax Algorith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lpha Beta Pru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mperfect Real Tim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Games with Ch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nditions for Data Com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uffman 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un-Length En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Ziv-Lempel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lock Synchro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ogical C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utual Ex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ection Algorith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=NP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cture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ssign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ng the course material outside of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Assignments</w:t>
        <w:tab/>
        <w:tab/>
        <w:t>-</w:t>
        <w:tab/>
        <w:t>10%</w:t>
      </w:r>
    </w:p>
    <w:p>
      <w:pPr>
        <w:pStyle w:val="Normal"/>
        <w:ind w:left="720" w:hanging="0"/>
        <w:rPr/>
      </w:pPr>
      <w:r>
        <w:rPr>
          <w:lang w:val="en-US"/>
        </w:rPr>
        <w:t>2. Midterm exam</w:t>
        <w:tab/>
        <w:tab/>
        <w:t>-</w:t>
        <w:tab/>
        <w:t>40%</w:t>
      </w:r>
    </w:p>
    <w:p>
      <w:pPr>
        <w:pStyle w:val="Normal"/>
        <w:ind w:left="720" w:hanging="0"/>
        <w:rPr/>
      </w:pPr>
      <w:r>
        <w:rPr>
          <w:lang w:val="en-US"/>
        </w:rPr>
        <w:t>3. Final exam</w:t>
        <w:tab/>
        <w:tab/>
        <w:tab/>
        <w:t>-</w:t>
        <w:tab/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7:00Z</dcterms:created>
  <dc:creator>k</dc:creator>
  <dc:description/>
  <cp:keywords/>
  <dc:language>en-US</dc:language>
  <cp:lastModifiedBy>Ken Cosh</cp:lastModifiedBy>
  <cp:lastPrinted>2014-07-17T14:36:00Z</cp:lastPrinted>
  <dcterms:modified xsi:type="dcterms:W3CDTF">2025-06-05T05:05:00Z</dcterms:modified>
  <cp:revision>19</cp:revision>
  <dc:subject/>
  <dc:title>Payap University International College</dc:title>
</cp:coreProperties>
</file>